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r>
    </w:p>
    <w:p>
      <w:pPr>
        <w:pStyle w:val="Normal"/>
        <w:ind w:left="360" w:hanging="0"/>
        <w:jc w:val="center"/>
        <w:rPr>
          <w:b/>
          <w:b/>
          <w:sz w:val="52"/>
          <w:szCs w:val="52"/>
        </w:rPr>
      </w:pPr>
      <w:r>
        <w:rPr>
          <w:b/>
          <w:sz w:val="52"/>
          <w:szCs w:val="52"/>
        </w:rPr>
        <w:t>RINITE ACUTA EPIDEMICA</w:t>
      </w:r>
    </w:p>
    <w:p>
      <w:pPr>
        <w:pStyle w:val="Normal"/>
        <w:ind w:left="360" w:hanging="0"/>
        <w:jc w:val="center"/>
        <w:rPr>
          <w:b/>
          <w:b/>
          <w:sz w:val="52"/>
          <w:szCs w:val="52"/>
        </w:rPr>
      </w:pPr>
      <w:r>
        <w:rPr>
          <w:b/>
          <w:sz w:val="52"/>
          <w:szCs w:val="52"/>
        </w:rPr>
        <w:t>E RIMEDI OMEOPATICI</w:t>
      </w:r>
    </w:p>
    <w:p>
      <w:pPr>
        <w:pStyle w:val="Normal"/>
        <w:ind w:left="360" w:hanging="0"/>
        <w:jc w:val="center"/>
        <w:rPr>
          <w:sz w:val="36"/>
          <w:szCs w:val="36"/>
        </w:rPr>
      </w:pPr>
      <w:r>
        <w:rPr>
          <w:sz w:val="36"/>
          <w:szCs w:val="36"/>
        </w:rPr>
        <w:t>Dott.ssa Rossana CLEMENTE</w:t>
      </w:r>
    </w:p>
    <w:p>
      <w:pPr>
        <w:pStyle w:val="Normal"/>
        <w:ind w:left="360" w:hanging="0"/>
        <w:jc w:val="center"/>
        <w:rPr>
          <w:sz w:val="36"/>
          <w:szCs w:val="36"/>
        </w:rPr>
      </w:pPr>
      <w:r>
        <w:rPr>
          <w:sz w:val="36"/>
          <w:szCs w:val="36"/>
        </w:rPr>
        <w:t>Medico-Chirurgo, Medico Esperto in Omeopatia</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both"/>
        <w:rPr>
          <w:sz w:val="36"/>
          <w:szCs w:val="36"/>
        </w:rPr>
      </w:pPr>
      <w:r>
        <w:rPr>
          <w:sz w:val="36"/>
          <w:szCs w:val="36"/>
        </w:rPr>
        <w:t xml:space="preserve">La Rinite e’ un processo infiammatorio acuto o cronico di natura infettiva o allergica che interessa le cavita’ nasali. Nella Rinite Acuta Epidemica (o raffreddore comune) si ha infiammazione acuta della mucosa nasale in circa il 90% dei casi, di natura virale per lo piu’ da Rhinovirus e da Adenovirus. Altri virus danno manifestazioni piu’ diffuse ed il sintomo del raffreddore non e’ quello che predomina nel quadro morboso. Il raffreddore interessa sia l’adulto che il bambino e l’infezione non si limita alla mucosa nasale, ma tende ad estendersi alla faringe, laringe e trachea. I </w:t>
      </w:r>
      <w:r>
        <w:rPr>
          <w:b/>
          <w:sz w:val="36"/>
          <w:szCs w:val="36"/>
        </w:rPr>
        <w:t>Fattori predisponenti</w:t>
      </w:r>
      <w:r>
        <w:rPr>
          <w:sz w:val="36"/>
          <w:szCs w:val="36"/>
        </w:rPr>
        <w:t xml:space="preserve"> sono rappresentati dal freddo umido e dal ridotto potere difensivo dell’organismo. I </w:t>
      </w:r>
      <w:r>
        <w:rPr>
          <w:b/>
          <w:sz w:val="36"/>
          <w:szCs w:val="36"/>
        </w:rPr>
        <w:t>Fattori favorenti</w:t>
      </w:r>
      <w:r>
        <w:rPr>
          <w:sz w:val="36"/>
          <w:szCs w:val="36"/>
        </w:rPr>
        <w:t xml:space="preserve"> sono caratterizzati dalla ipertrofia adenoidea, dal ridotto potere difensivo della mucosa e delle ciglie nasali per abuso di farmaci ad azione topica nasale. Dopo un periodo di incubazione (1-3 giorni) si instaura uno stato prodromico in cui il paziente avverte un bruciore localizzato di solito ad un lato del rinofaringe (o orofaringe) accompagnata da sensazione di un facile passaggio dell’aria attraverso il naso, sensazione legata alla spiccata ischemia della mucosa nasale. Nel susseguente stadio irritativo o virale che dura almeno ore o 2 giorni, il paziente presenta malessere generale, starnuti, rinorrea liquida-sierosa, difficolta’ alla respirazione nasale, lacrimazione e diminuzione dell’olfatto. La mucosa appare congesta e le cavita’ nasali sono occupate da abbondante secrezione fluida. La risoluzione, in genere, avviene spontaneamente in 4-5 giorni. Puo’ seguire uno stadio secretivo o batterico, in genere della durata di 2-6 giorni in cui la secrezione diventa densa, talvolta purulenta con ostruzione respiratoria nasale e ristagno delle secrezioni. Spesso in questo stadio c’e’ un interessamento delle Tube di Eustachio (ostruzione tubarica con iperemia ed ipoacusia). La Rinite Cronica e’ la conseguenza del recidivare della  Rinite Acuta. Questi pazienti lamentano ostruzione nasale sub-continua con rinorrea catarrale o muco-purulenta bilaterale. Nei casi in cui ci sia la presenza di un raffreddore, i </w:t>
      </w:r>
      <w:r>
        <w:rPr>
          <w:b/>
          <w:sz w:val="36"/>
          <w:szCs w:val="36"/>
          <w:u w:val="single"/>
        </w:rPr>
        <w:t>RIMEDI OMEOPATICI</w:t>
      </w:r>
      <w:r>
        <w:rPr>
          <w:sz w:val="36"/>
          <w:szCs w:val="36"/>
        </w:rPr>
        <w:t xml:space="preserve">  utilizzati sono:  </w:t>
      </w:r>
      <w:r>
        <w:rPr>
          <w:b/>
          <w:sz w:val="36"/>
          <w:szCs w:val="36"/>
        </w:rPr>
        <w:t>l’ALLIUM CEPA</w:t>
      </w:r>
      <w:r>
        <w:rPr>
          <w:sz w:val="36"/>
          <w:szCs w:val="36"/>
        </w:rPr>
        <w:t xml:space="preserve"> (cipolla), utilizzato per tutti coloro i quali mostrano raffreddore con starnuti seguiti da muco acquoso trasparente e abbondante che brucia e provoca escoriazioni a livello delle narici, con sensazione di irritazione e di prurito alla laringe. Il peggioramento avviene con il calore, con la inspirazione di aria fredda, agli allergeni stagionali, il miglioramento all’aria aperta; </w:t>
      </w:r>
      <w:r>
        <w:rPr>
          <w:b/>
          <w:sz w:val="36"/>
          <w:szCs w:val="36"/>
        </w:rPr>
        <w:t>EUPHRASIA OFFICINALIS</w:t>
      </w:r>
      <w:r>
        <w:rPr>
          <w:sz w:val="36"/>
          <w:szCs w:val="36"/>
        </w:rPr>
        <w:t xml:space="preserve"> (Eufrasia) una piccola pianta che cresce in Europa, nei prati. Contrariamente all’ALLIUM CEPA, lo scolo acquoso abbondante non e’ irritante. Nei casi di congiuntivite con lacrimazione che irrita i margini delle palpebre, con escoriazione e forte prurito, il paziente riferisce sensazione di sabbia che irrita gli occhi e le palpebre con annebbiamento della vista. Il peggioramento si ha con il calore ed il vento e migliora con il buio; </w:t>
      </w:r>
      <w:r>
        <w:rPr>
          <w:b/>
          <w:sz w:val="36"/>
          <w:szCs w:val="36"/>
        </w:rPr>
        <w:t>SABADILLA</w:t>
      </w:r>
      <w:r>
        <w:rPr>
          <w:sz w:val="36"/>
          <w:szCs w:val="36"/>
        </w:rPr>
        <w:t xml:space="preserve"> e’ una pianta originaria dell’America Centrale, utilizzata nella rinorrea abbondante con sensazione di bruciore e di ostruzione delle narici, che migliora all’aria calda. Il prurito intenso del velo palatino obbliga l’ammalato a grattarlo con la lingua. Il peggioramento con il freddo e l’odore dei fiori; </w:t>
      </w:r>
      <w:r>
        <w:rPr>
          <w:b/>
          <w:sz w:val="36"/>
          <w:szCs w:val="36"/>
        </w:rPr>
        <w:t>WETHIA HELENOIDES</w:t>
      </w:r>
      <w:r>
        <w:rPr>
          <w:sz w:val="36"/>
          <w:szCs w:val="36"/>
        </w:rPr>
        <w:t xml:space="preserve"> in tutti casi di allergia che provoca al naso, in gola e sul palato un tremendo prurito che si estende alle orecchie, per cui  questa persona ammalata e’ costretta a strofinare la lingua avanti e indietro sul palato per alleviare il fastidio e  si schiarisce continuamente la gola. Gli scoli sono copiosi  escorianti e brucianti, ed il soggetto diventa molto sensibile ai fiori di Camomilla; </w:t>
      </w:r>
      <w:r>
        <w:rPr>
          <w:b/>
          <w:sz w:val="36"/>
          <w:szCs w:val="36"/>
        </w:rPr>
        <w:t>STICTA PULMONARIA</w:t>
      </w:r>
      <w:r>
        <w:rPr>
          <w:sz w:val="36"/>
          <w:szCs w:val="36"/>
        </w:rPr>
        <w:t xml:space="preserve">  (un lichene che cresce in Europa, sui vecchi tronchi di quercia): rimedio del raffreddore senza scolo col naso chiuso, e’ indicato in casi di ostruzione dolorosa  con sensazione di pienezza alla radice del naso che essendo molto intasato provoca nell’ammalato un bisogno costante di soffiarsi il naso senza riuscire ad espellere il muco, il quale si secca e forma le croste. Migliora con la rinorrea. L’ostruzione nasale peggiora con l’aria fredda secca e di notte. Il raffreddore e’ tale da provocare tosse secca, insistente che di notte diventa continua e straziante, tosse di natura allergica.</w:t>
      </w:r>
    </w:p>
    <w:p>
      <w:pPr>
        <w:pStyle w:val="Normal"/>
        <w:ind w:left="360" w:hanging="0"/>
        <w:jc w:val="center"/>
        <w:rPr>
          <w:sz w:val="36"/>
          <w:szCs w:val="36"/>
        </w:rPr>
      </w:pPr>
      <w:r>
        <w:rPr>
          <w:sz w:val="36"/>
          <w:szCs w:val="36"/>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1:00Z</dcterms:created>
  <dc:creator>Lilly Clemente</dc:creator>
  <dc:description/>
  <cp:keywords/>
  <dc:language>en-US</dc:language>
  <cp:lastModifiedBy>pasquale delmedico</cp:lastModifiedBy>
  <dcterms:modified xsi:type="dcterms:W3CDTF">2025-02-04T12:01:00Z</dcterms:modified>
  <cp:revision>2</cp:revision>
  <dc:subject/>
  <dc:title>RINITE ACUTA EPIDEMICA</dc:title>
</cp:coreProperties>
</file>